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38" w:hanging="0"/>
        <w:jc w:val="center"/>
        <w:rPr>
          <w:b/>
          <w:b/>
          <w:u w:val="single"/>
        </w:rPr>
      </w:pPr>
      <w:r>
        <w:rPr>
          <w:b/>
          <w:u w:val="single"/>
        </w:rPr>
        <w:t>CHALLENGE INTERNATIONAL : GRARD-KONARKOWSKI</w:t>
      </w:r>
    </w:p>
    <w:p>
      <w:pPr>
        <w:pStyle w:val="Normal"/>
        <w:ind w:left="-900" w:right="2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938" w:hanging="0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43510</wp:posOffset>
                </wp:positionV>
                <wp:extent cx="205740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ssins (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enjamins (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2pt;margin-top:11.3pt;width:161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ssins (e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enjamins (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u w:val="single"/>
        </w:rPr>
        <w:t>JEUDI 11 NOVEMBRE 2010</w:t>
      </w:r>
    </w:p>
    <w:p>
      <w:pPr>
        <w:pStyle w:val="Normal"/>
        <w:ind w:left="-900" w:right="-938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5720</wp:posOffset>
                </wp:positionH>
                <wp:positionV relativeFrom="paragraph">
                  <wp:posOffset>31750</wp:posOffset>
                </wp:positionV>
                <wp:extent cx="20574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Minimes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Cadets (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uniors/Seni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03.6pt;margin-top:2.5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Minimes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Cadets (e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uniors/Senio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938" w:hanging="0"/>
        <w:rPr/>
      </w:pPr>
      <w:r>
        <w:rPr/>
      </w:r>
    </w:p>
    <w:p>
      <w:pPr>
        <w:pStyle w:val="Normal"/>
        <w:ind w:right="-938" w:hanging="0"/>
        <w:rPr/>
      </w:pPr>
      <w:r>
        <w:rPr/>
      </w:r>
    </w:p>
    <w:p>
      <w:pPr>
        <w:pStyle w:val="Normal"/>
        <w:ind w:right="-9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1170</wp:posOffset>
                </wp:positionH>
                <wp:positionV relativeFrom="paragraph">
                  <wp:posOffset>88900</wp:posOffset>
                </wp:positionV>
                <wp:extent cx="342900" cy="228600"/>
                <wp:effectExtent l="15240" t="5080" r="146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37.15pt;margin-top:7pt;width:26.95pt;height:17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9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92340</wp:posOffset>
                </wp:positionH>
                <wp:positionV relativeFrom="paragraph">
                  <wp:posOffset>115570</wp:posOffset>
                </wp:positionV>
                <wp:extent cx="274320" cy="228600"/>
                <wp:effectExtent l="18415" t="5080" r="177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" cy="228600"/>
                        </a:xfrm>
                        <a:custGeom>
                          <a:avLst/>
                          <a:gdLst>
                            <a:gd name="textAreaLeft" fmla="*/ 24120 w 155520"/>
                            <a:gd name="textAreaRight" fmla="*/ 136080 w 1555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4.2pt;margin-top:9.1pt;width:21.55pt;height:17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9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4130</wp:posOffset>
                </wp:positionV>
                <wp:extent cx="4343400" cy="685800"/>
                <wp:effectExtent l="5080" t="5080" r="5715" b="2387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 tous les clubs du N/PdC envoi du listing des engagés à Eric CANLERS eric.lutte@numéricable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usqu’à l’avant-veille de la compét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oir dates ci dess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-14.4pt;margin-top:1.9pt;width:34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 tous les clubs du N/PdC envoi du listing des engagés à Eric CANLERS eric.lutte@numéricable.f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usqu’à l’avant-veille de la compéti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oir dates ci desso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9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9370</wp:posOffset>
                </wp:positionH>
                <wp:positionV relativeFrom="paragraph">
                  <wp:posOffset>123190</wp:posOffset>
                </wp:positionV>
                <wp:extent cx="4343400" cy="685800"/>
                <wp:effectExtent l="5080" t="5080" r="5715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 tous les clubs du N/PdC envoi du listing des engagés à Eric CANLERS eric.lutte@numéricable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usqu’à l’avant-veille de la compét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oir dates ci dess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403.1pt;margin-top:9.7pt;width:34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 tous les clubs du N/PdC envoi du listing des engagés à Eric CANLERS eric.lutte@numéricable.f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usqu’à l’avant-veille de la compéti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oir dates ci desso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420" w:leader="none"/>
        </w:tabs>
        <w:ind w:right="-938" w:hanging="0"/>
        <w:rPr/>
      </w:pPr>
      <w:r>
        <w:rPr/>
        <w:tab/>
      </w:r>
    </w:p>
    <w:p>
      <w:pPr>
        <w:pStyle w:val="Normal"/>
        <w:ind w:right="-938" w:hanging="0"/>
        <w:rPr/>
      </w:pPr>
      <w:r>
        <w:rPr/>
      </w:r>
    </w:p>
    <w:p>
      <w:pPr>
        <w:pStyle w:val="Normal"/>
        <w:ind w:right="-9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1170</wp:posOffset>
                </wp:positionH>
                <wp:positionV relativeFrom="paragraph">
                  <wp:posOffset>66040</wp:posOffset>
                </wp:positionV>
                <wp:extent cx="342900" cy="228600"/>
                <wp:effectExtent l="15240" t="5080" r="1460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5.2pt;width:26.95pt;height:17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938" w:hanging="0"/>
        <w:rPr/>
      </w:pPr>
      <w:r>
        <w:rPr/>
      </w:r>
    </w:p>
    <w:p>
      <w:pPr>
        <w:pStyle w:val="Normal"/>
        <w:ind w:right="-9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2880</wp:posOffset>
                </wp:positionH>
                <wp:positionV relativeFrom="paragraph">
                  <wp:posOffset>1270</wp:posOffset>
                </wp:positionV>
                <wp:extent cx="4343400" cy="685800"/>
                <wp:effectExtent l="5080" t="5080" r="5715" b="2387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 tous les clubs, les étrangers envoi du listing des engagés à Evelyne FREMINEUR efremineur@hotmail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usqu’à l’avant-veille de la compét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oir dates ci dess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4.4pt;margin-top:0.1pt;width:34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 tous les clubs, les étrangers envoi du listing des engagés à Evelyne FREMINEUR efremineur@hotmail.f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usqu’à l’avant-veille de la compéti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oir dates ci desso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58050</wp:posOffset>
                </wp:positionH>
                <wp:positionV relativeFrom="paragraph">
                  <wp:posOffset>58420</wp:posOffset>
                </wp:positionV>
                <wp:extent cx="342900" cy="228600"/>
                <wp:effectExtent l="15240" t="5080" r="1460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55pt;margin-top:4.6pt;width:26.95pt;height:17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938" w:hanging="0"/>
        <w:rPr/>
      </w:pPr>
      <w:r>
        <w:rPr/>
      </w:r>
    </w:p>
    <w:p>
      <w:pPr>
        <w:pStyle w:val="Normal"/>
        <w:ind w:right="-9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9370</wp:posOffset>
                </wp:positionH>
                <wp:positionV relativeFrom="paragraph">
                  <wp:posOffset>64770</wp:posOffset>
                </wp:positionV>
                <wp:extent cx="4343400" cy="685800"/>
                <wp:effectExtent l="5080" t="5080" r="5715" b="2387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 tous les clubs, les étrangers auusi envoi du listing des engagés à Evelyne FREMINEUR efremineur@hotmail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usqu’à l’avant-veille de la compét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oir dates ci dess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03.1pt;margin-top:5.1pt;width:34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 tous les clubs, les étrangers auusi envoi du listing des engagés à Evelyne FREMINEUR efremineur@hotmail.f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usqu’à l’avant-veille de la compéti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oir dates ci desso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9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135</wp:posOffset>
                </wp:positionH>
                <wp:positionV relativeFrom="paragraph">
                  <wp:posOffset>219075</wp:posOffset>
                </wp:positionV>
                <wp:extent cx="344170" cy="228600"/>
                <wp:effectExtent l="15240" t="5080" r="1460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4160" cy="228600"/>
                        </a:xfrm>
                        <a:custGeom>
                          <a:avLst/>
                          <a:gdLst>
                            <a:gd name="textAreaLeft" fmla="*/ 30240 w 195120"/>
                            <a:gd name="textAreaRight" fmla="*/ 171000 w 1951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1pt;margin-top:17.25pt;width:27.05pt;height:17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9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330200</wp:posOffset>
                </wp:positionV>
                <wp:extent cx="1714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i le club n’ajoute pas de lutt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pt;margin-top:26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i le club n’ajoute pas de lutteu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1244600</wp:posOffset>
                </wp:positionV>
                <wp:extent cx="1714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esée de 8h- 8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210.6pt;margin-top:98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esée de 8h- 8h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244600</wp:posOffset>
                </wp:positionV>
                <wp:extent cx="1714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firmation de la liste jusqu’à 9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-14.4pt;margin-top:98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firmation de la liste jusqu’à 9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4620</wp:posOffset>
                </wp:positionH>
                <wp:positionV relativeFrom="paragraph">
                  <wp:posOffset>330200</wp:posOffset>
                </wp:positionV>
                <wp:extent cx="1714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i le club ajoute des lutt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6pt;margin-top:26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i le club ajoute des lutteu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2426970</wp:posOffset>
                </wp:positionV>
                <wp:extent cx="35433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but de la compét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6.6pt;margin-top:191.1pt;width:27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but de la compéti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0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3422650</wp:posOffset>
                </wp:positionV>
                <wp:extent cx="35433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in de la compétition et remise de récompen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2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6pt;margin-top:269.5pt;width:27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in de la compétition et remise de récompen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2h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6420</wp:posOffset>
                </wp:positionH>
                <wp:positionV relativeFrom="paragraph">
                  <wp:posOffset>2178050</wp:posOffset>
                </wp:positionV>
                <wp:extent cx="35433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but de la compét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2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444.6pt;margin-top:171.5pt;width:27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but de la compéti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2h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913130</wp:posOffset>
                </wp:positionV>
                <wp:extent cx="1713865" cy="5651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56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esée de 11h à 11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522pt;margin-top:71.9pt;width:134.9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esée de 11h à 11h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3270</wp:posOffset>
                </wp:positionH>
                <wp:positionV relativeFrom="paragraph">
                  <wp:posOffset>44450</wp:posOffset>
                </wp:positionV>
                <wp:extent cx="342900" cy="228600"/>
                <wp:effectExtent l="15240" t="5080" r="1460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15pt;margin-top:3.5pt;width:26.95pt;height:17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</wp:posOffset>
                </wp:positionH>
                <wp:positionV relativeFrom="paragraph">
                  <wp:posOffset>958850</wp:posOffset>
                </wp:positionV>
                <wp:extent cx="342900" cy="228600"/>
                <wp:effectExtent l="15240" t="5080" r="1460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15pt;margin-top:75.5pt;width:26.95pt;height:17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3270</wp:posOffset>
                </wp:positionH>
                <wp:positionV relativeFrom="paragraph">
                  <wp:posOffset>958850</wp:posOffset>
                </wp:positionV>
                <wp:extent cx="342900" cy="228600"/>
                <wp:effectExtent l="15240" t="5080" r="1460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15pt;margin-top:75.5pt;width:26.95pt;height:17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8800</wp:posOffset>
                </wp:positionH>
                <wp:positionV relativeFrom="paragraph">
                  <wp:posOffset>2026920</wp:posOffset>
                </wp:positionV>
                <wp:extent cx="571500" cy="228600"/>
                <wp:effectExtent l="81915" t="0" r="1257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05600"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pt;margin-top:159.55pt;width:44.95pt;height:17.95pt;mso-wrap-style:none;v-text-anchor:middle;rotation:132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1170</wp:posOffset>
                </wp:positionH>
                <wp:positionV relativeFrom="paragraph">
                  <wp:posOffset>3048000</wp:posOffset>
                </wp:positionV>
                <wp:extent cx="342900" cy="228600"/>
                <wp:effectExtent l="15240" t="5080" r="1460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240pt;width:26.95pt;height:17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0</wp:posOffset>
                </wp:positionH>
                <wp:positionV relativeFrom="paragraph">
                  <wp:posOffset>1714500</wp:posOffset>
                </wp:positionV>
                <wp:extent cx="502920" cy="182880"/>
                <wp:effectExtent l="10160" t="508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2920" cy="182880"/>
                        </a:xfrm>
                        <a:custGeom>
                          <a:avLst/>
                          <a:gdLst>
                            <a:gd name="textAreaLeft" fmla="*/ 44280 w 285120"/>
                            <a:gd name="textAreaRight" fmla="*/ 249480 w 285120"/>
                            <a:gd name="textAreaTop" fmla="*/ 25920 h 103680"/>
                            <a:gd name="textAreaBottom" fmla="*/ 777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05pt;margin-top:135pt;width:39.55pt;height:14.3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4000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571500" cy="228600"/>
                <wp:effectExtent l="0" t="133350" r="0" b="914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9200"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62pt;width:44.95pt;height:17.95pt;mso-wrap-style:none;v-text-anchor:middle;rotation:44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46420</wp:posOffset>
                </wp:positionH>
                <wp:positionV relativeFrom="paragraph">
                  <wp:posOffset>3422650</wp:posOffset>
                </wp:positionV>
                <wp:extent cx="35433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in de la compétition et remise de récompen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7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6pt;margin-top:269.5pt;width:27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in de la compétition et remise de récompen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7h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85660</wp:posOffset>
                </wp:positionH>
                <wp:positionV relativeFrom="paragraph">
                  <wp:posOffset>2975610</wp:posOffset>
                </wp:positionV>
                <wp:extent cx="533400" cy="182880"/>
                <wp:effectExtent l="10160" t="508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182880"/>
                        </a:xfrm>
                        <a:custGeom>
                          <a:avLst/>
                          <a:gdLst>
                            <a:gd name="textAreaLeft" fmla="*/ 47160 w 302400"/>
                            <a:gd name="textAreaRight" fmla="*/ 264600 w 302400"/>
                            <a:gd name="textAreaTop" fmla="*/ 25920 h 103680"/>
                            <a:gd name="textAreaBottom" fmla="*/ 777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5.8pt;margin-top:234.3pt;width:41.95pt;height:14.3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58050</wp:posOffset>
                </wp:positionH>
                <wp:positionV relativeFrom="paragraph">
                  <wp:posOffset>560070</wp:posOffset>
                </wp:positionV>
                <wp:extent cx="342900" cy="228600"/>
                <wp:effectExtent l="15240" t="5080" r="1460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55pt;margin-top:44.1pt;width:26.95pt;height:17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0" w:gutter="0" w:header="0" w:top="142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12:00Z</dcterms:created>
  <dc:creator>Administrateur</dc:creator>
  <dc:description/>
  <dc:language>en-US</dc:language>
  <cp:lastModifiedBy>JOCYA</cp:lastModifiedBy>
  <dcterms:modified xsi:type="dcterms:W3CDTF">2010-08-02T17:12:00Z</dcterms:modified>
  <cp:revision>2</cp:revision>
  <dc:subject/>
  <dc:title>COMPETITIONS REGIONALES 2010 2011</dc:title>
</cp:coreProperties>
</file>